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DN: Board Resolution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6 May 2017, Danang Housing Investment Development Joint Stock Company announced the Board Resolution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appointing Ms. Mai Truong Tu Oanh as Chief Accountant for 03 years from 10 May 2017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dividend payment 2016 as follow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Record date for dividend payment 2016: 16 Jun 201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Dividend payment rate: 8%/ share (01 share receives VND 800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Dividend payment time: 29 Jun 201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ce:</w:t>
      </w:r>
    </w:p>
    <w:p>
      <w:pPr>
        <w:pStyle w:val="Normal"/>
        <w:spacing w:lineRule="auto" w:line="360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deposited securities: at the place where the depository account is opened</w:t>
      </w:r>
    </w:p>
    <w:p>
      <w:pPr>
        <w:pStyle w:val="Normal"/>
        <w:spacing w:lineRule="auto" w:line="360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undeposited securities: at Headquarter of Danang Housing Investment Development Joint Stock Company at No. 38 Nguyen Chi Thanh, Hai Chau District, Da Nang City from 29 Jun 2017</w:t>
      </w:r>
    </w:p>
    <w:p>
      <w:pPr>
        <w:pStyle w:val="Normal"/>
        <w:spacing w:lineRule="auto" w:line="360" w:before="0" w:after="200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5:00Z</dcterms:created>
  <dc:creator>user</dc:creator>
  <dc:description/>
  <cp:keywords/>
  <dc:language>en-US</dc:language>
  <cp:lastModifiedBy>user</cp:lastModifiedBy>
  <dcterms:modified xsi:type="dcterms:W3CDTF">2017-05-30T11:57:00Z</dcterms:modified>
  <cp:revision>29</cp:revision>
  <dc:subject/>
  <dc:title>PLC: Termination of Brand operation</dc:title>
</cp:coreProperties>
</file>